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ₑ</w:t>
      </w:r>
      <w:r>
        <w:rPr/>
        <w:t>ꊮ꒭ꃯ₢</w:t>
      </w:r>
      <w:r>
        <w:rPr/>
        <w:t>ꖤ</w:t>
      </w:r>
      <w:r>
        <w:rPr/>
        <w:t>꺬껡₮ꃢ</w:t>
      </w:r>
      <w:r>
        <w:rPr/>
        <w:t>ꪮ</w:t>
      </w:r>
      <w:r>
        <w:rPr/>
        <w:t>ꈠ꾮⃡갠꒫</w:t>
      </w:r>
      <w:r>
        <w:rPr/>
        <w:t>ꗢ</w:t>
      </w:r>
      <w:r>
        <w:rPr/>
        <w:t>ꀠ钎逍</w:t>
      </w:r>
      <w:r>
        <w:rPr/>
        <w:t>ਠ†††††††††††</w:t>
      </w:r>
      <w:r>
        <w:rPr/>
        <w:t>꾮⃤껠곣</w:t>
      </w:r>
      <w:r>
        <w:rPr/>
        <w:t>ꮥ⃡</w:t>
      </w:r>
      <w:r>
        <w:rPr/>
        <w:t>꒭</w:t>
      </w:r>
      <w:r>
        <w:rPr/>
        <w:t>ꖩ₠ꗢ꣧ꗡꪮꤍਠ††††††₧</w:t>
      </w:r>
      <w:r>
        <w:rPr/>
        <w:t>ꀠ㰰〲㸠겥ㄹ㰰〴㺣⸍</w:t>
      </w:r>
      <w:r>
        <w:rPr/>
        <w:t>਍ਠ‼</w:t>
      </w:r>
      <w:r>
        <w:rPr/>
        <w:t>〰ㄾ</w:t>
      </w:r>
      <w:r>
        <w:rPr/>
        <w:t>ഊഊ†††††</w:t>
      </w:r>
      <w:r>
        <w:rPr/>
        <w:t>辮₢ꂫ귫갠</w:t>
      </w:r>
      <w:r>
        <w:rPr/>
        <w:t>ꗢ</w:t>
      </w:r>
      <w:r>
        <w:rPr/>
        <w:t>ꂬ</w:t>
      </w:r>
      <w:r>
        <w:rPr/>
        <w:t>ഊ</w:t>
      </w:r>
      <w:r>
        <w:rPr/>
        <w:t>쓄쓄싄쓄쓄쓄쓄쓄쓂쓄쓄쓄쓄쓄쓄싄쓄쓄쓄쓄쓄쓂쓄쓄쓄쓄쓄쓄싄쓄쓄쓄쓄쓄쓂쓄쓄쓄쓄쓄쓄싄쓄쓄쓄쓄쓄쓂쓄쓄쓄쓄쓄쓄싄쓄쓄쓄쓄쓄쒿</w:t>
      </w:r>
      <w:r>
        <w:rPr/>
        <w:t>ഊ</w:t>
      </w:r>
      <w:r>
        <w:rPr/>
        <w:t>댠蒭</w:t>
      </w:r>
      <w:r>
        <w:rPr/>
        <w:t>ꠠ</w:t>
      </w:r>
      <w:r>
        <w:rPr/>
        <w:t>댠†脯</w:t>
      </w:r>
      <w:r>
        <w:rPr/>
        <w:t>ꗢ†₳†₁⿡†</w:t>
      </w:r>
      <w:r>
        <w:rPr/>
        <w:t>댠†脯</w:t>
      </w:r>
      <w:r>
        <w:rPr/>
        <w:t>ꗢ†₳†₁⿡†</w:t>
      </w:r>
      <w:r>
        <w:rPr/>
        <w:t>댠†脯</w:t>
      </w:r>
      <w:r>
        <w:rPr/>
        <w:t>ꗢ†₳†₁⿡†</w:t>
      </w:r>
      <w:r>
        <w:rPr/>
        <w:t>댠†脯</w:t>
      </w:r>
      <w:r>
        <w:rPr/>
        <w:t>ꗢ†₳†₁⿡†</w:t>
      </w:r>
      <w:r>
        <w:rPr/>
        <w:t>댠†脯</w:t>
      </w:r>
      <w:r>
        <w:rPr/>
        <w:t>ꗢ†₳ഊ</w:t>
      </w:r>
      <w:r>
        <w:rPr/>
        <w:t>댠††댠†‰㜰††₳††〷ㄠ††댠†‰㜳††₳††〷㘠††댠†‰㜸††₳††〷㤠††댠†‰㠱††₳††〸㐠††댠†‰㠷††₳</w:t>
      </w:r>
      <w:r>
        <w:rPr/>
        <w:t>ഊ</w:t>
      </w:r>
      <w:r>
        <w:rPr/>
        <w:t>쏄쓄쓄엄쓄쓄쓄쓄쓄쓅쓄쓄쓄쓄쓄쓄엄쓄쓄쓄쓄쓄쓅쓄쓄쓄쓄쓄쓄엄쓄쓄쓄쓄쓄쓅쓄쓄쓄쓄쓄쓄엄쓄쓄쓄쓄쓄쓅쓄쓄쓄쓄쓄쓄엄쓄쓄쓄쓄쓄쒴</w:t>
      </w:r>
      <w:r>
        <w:rPr/>
        <w:t>ഊ</w:t>
      </w:r>
      <w:r>
        <w:rPr/>
        <w:t>㳄쓄쓄쓄쓄쓄쓄쓄쓄쓄쓄쓄쓄쓄쓄쓄쓄쓄쓄쓄쓄쓄쓄쓄쓄쓄쓄쓄쓄쓄쓄쓄쓄쓄쓄쓄쓄쓄쓄쓄쓄쓄쓄쓄쓄쓄쐠₍ꃧꂫ긠ꏠ꿫‣〰ㄣ†쓄쓄쓄쓄쓄쓄쓄쓄쓄쓄쓄쓄쓄쓄쓄쓄쓄쓄쓄쓄쓄쓄쓄쓄쓄쓄쓄쓄쓄쓄쓄쓄쓄쓄쓄쓄쓄쓄쓄쓄쓄쓄쓄쓄쓄쓄쐾</w:t>
      </w:r>
      <w:r>
        <w:rPr/>
        <w:t>ഊ</w:t>
      </w:r>
      <w:r>
        <w:rPr/>
        <w:t>댼〰㔾댼〱㒰脰㜰</w:t>
      </w:r>
      <w:r>
        <w:rPr/>
        <w:t>⢊</w:t>
      </w:r>
      <w:r>
        <w:rPr/>
        <w:t>㺳㰰ㄵ낁〷ㄨ訾댼〱㚰脰㜳</w:t>
      </w:r>
      <w:r>
        <w:rPr/>
        <w:t>⢊</w:t>
      </w:r>
      <w:r>
        <w:rPr/>
        <w:t>㺳㰰ㄷ낁〷㘨訾댼〱㢰脰㜸</w:t>
      </w:r>
      <w:r>
        <w:rPr/>
        <w:t>⢊</w:t>
      </w:r>
      <w:r>
        <w:rPr/>
        <w:t>㺳㰰ㄹ낁〷㤨訾댼〲グ脰㠱</w:t>
      </w:r>
      <w:r>
        <w:rPr/>
        <w:t>⢊</w:t>
      </w:r>
      <w:r>
        <w:rPr/>
        <w:t>㺳㰰㈱낁〸㐨訾댼〲㊰脰㠷</w:t>
      </w:r>
      <w:r>
        <w:rPr/>
        <w:t>⢊</w:t>
      </w:r>
      <w:r>
        <w:rPr/>
        <w:t>㺳</w:t>
      </w:r>
      <w:r>
        <w:rPr/>
        <w:t>ഊ</w:t>
      </w:r>
      <w:r>
        <w:rPr/>
        <w:t>㳄⃄⃄⃄⃄⃄⃄⃄⃄⃄⃄⃄⃄⃄⃄⃄⃄⃄⃄⃄⃄⃄⃄⃄⃄⃄⃄⃄⃄⃄⃄⃄⃄⃄⃄⃄⃄⃄⃄⃄⃄⃄⃄⃄⃄⃄†₈ꎨ₣꾯⌰〱⌠쐠쐠쐠쐠쐠쐠쐠쐠쐠쐠쐠쐠쐠쐠쐠쐠쐠쐠쐠쐠쐠쐠쐠쐠쐠쐠쐠쐠쐠쐠쐠쐠쐠쐠쐠쐠쐠쐠쐠쐠쐠쐠쐠쐠쐠쐠쐾</w:t>
      </w:r>
      <w:r>
        <w:rPr/>
        <w:t>ഊ</w:t>
      </w:r>
      <w:r>
        <w:rPr/>
        <w:t>쏄쓄쓄엄쓄쓄쓄쓄쓄쓅쓄쓄쓄쓄쓄쓄엄쓄쓄쓄쓄쓄쓅쓄쓄쓄쓄쓄쓄엄쓄쓄쓄쓄쓄쓅쓄쓄쓄쓄쓄쓄엄쓄쓄쓄쓄쓄쓅쓄쓄쓄쓄쓄쓄엄쓄쓄쓄쓄쓄쒴</w:t>
      </w:r>
      <w:r>
        <w:rPr/>
        <w:t>ഊ</w:t>
      </w:r>
      <w:r>
        <w:rPr/>
        <w:t>뎑ꐭ댼〲㎰䂁〷〨㺳㰰㈴끀脰㜱</w:t>
      </w:r>
      <w:r>
        <w:rPr/>
        <w:t>⠾</w:t>
      </w:r>
      <w:r>
        <w:rPr/>
        <w:t>댼〲㖰䂁〷㌨㺳㰰㈶끀</w:t>
      </w:r>
      <w:r>
        <w:rPr/>
        <w:t>⢁</w:t>
      </w:r>
      <w:r>
        <w:rPr/>
        <w:t>〷㘾댼〲㞰䂁〷㠨㺳㰰㈸끀脰㜹</w:t>
      </w:r>
      <w:r>
        <w:rPr/>
        <w:t>⠾</w:t>
      </w:r>
      <w:r>
        <w:rPr/>
        <w:t>댼〲㦰䂁〸ㄨ㺳㰰㌰끀脰㠴</w:t>
      </w:r>
      <w:r>
        <w:rPr/>
        <w:t>⠾</w:t>
      </w:r>
      <w:r>
        <w:rPr/>
        <w:t>댼〳ㆰ䂁〸㜨㺳</w:t>
      </w:r>
      <w:r>
        <w:rPr/>
        <w:t>ഊ</w:t>
      </w:r>
      <w:r>
        <w:rPr/>
        <w:t>댠궥</w:t>
      </w:r>
      <w:r>
        <w:rPr/>
        <w:t>ꔠ</w:t>
      </w:r>
      <w:r>
        <w:rPr/>
        <w:t>댠†††††₳††††††댠†††††₳††††††댠†††††₳††††††댠†††††₳††††††댠†††††₳</w:t>
      </w:r>
      <w:r>
        <w:rPr/>
        <w:t>ഊ</w:t>
      </w:r>
      <w:r>
        <w:rPr/>
        <w:t>샄쓄쓄쇄쓄쓄쓄쓄쓄쓁쓄쓄쓄쓄쓄쓄쇄쓄쓄쓄쓄쓄쓁쓄쓄쓄쓄쓄쓄쇄쓄쓄쓄쓄쓄쓁쓄쓄쓄쓄쓄쓄쇄쓄쓄쓄쓄쓄쓁쓄쓄쓄쓄쓄쓄쇄쓄쓄쓄쓄쓄쓙</w:t>
      </w:r>
      <w:r>
        <w:rPr/>
        <w:t>ഊ</w:t>
      </w:r>
      <w:r>
        <w:rPr/>
        <w:t>㳄쓄쓄쓄쓄쓄쓄쓄쓄쓄쓄쓄쓄쓄쓄쓄쓄쓄쓄쓄쓄쓄쓄쓄쓄쓄쓄쓄쓄쓄쓄쓄쓄쓄쓄쓄쓄쓄쓄쓄쓄쓄쓄쓄쓄쓄쐠₊꺭</w:t>
      </w:r>
      <w:r>
        <w:rPr/>
        <w:t>ꗦ₣</w:t>
      </w:r>
      <w:r>
        <w:rPr/>
        <w:t>꾯⌰〱⌠⃄쓄쓄쓄쓄쓄쓄쓄쓄쓄쓄쓄쓄쓄쓄쓄쓄쓄쓄쓄쓄쓄쓄쓄쓄쓄쓄쓄쓄쓄쓄쓄쓄쓄쓄쓄쓄쓄쓄쓄쓄쓄쓄쓄쓄쓄쓄쐾</w:t>
      </w:r>
      <w:r>
        <w:rPr/>
        <w:t>ഊഊ††††₏</w:t>
      </w:r>
      <w:r>
        <w:rPr/>
        <w:t>긠</w:t>
      </w:r>
      <w:r>
        <w:rPr/>
        <w:t>ꗢ</w:t>
      </w:r>
      <w:r>
        <w:rPr/>
        <w:t>ꂬ₤긠ꊮꆮꊠ궨</w:t>
      </w:r>
      <w:r>
        <w:rPr/>
        <w:t>ꠠ</w:t>
      </w:r>
      <w:r>
        <w:rPr/>
        <w:t>꒮″〠꒭</w:t>
      </w:r>
      <w:r>
        <w:rPr/>
        <w:t>ꖩഊ</w:t>
      </w:r>
      <w:r>
        <w:rPr/>
        <w:t>쓄쓄싄쓄쓄쓄쓄쓄쓂쓄쓄쓄쓄쓄쓄싄쓄쓄쓄쓄쓄쓂쓄쓄쓄쓄쓄쓄싄쓄쓄쓄쓄쓄쓂쓄쓄쓄쓄쓄쓄싄쓄쓄쓄쓄쓄쓂쓄쓄쓄쓄쓄쓄싄쓄쓄쓄쓄쓄쓂쓄쓄쓄쓄쓄쓄싄쓄쓄쓄쓄쓄쓂쓄쓄쓄쓄쓄쓄싄쓄쓄쓄쓄쓄쓂쓄쓄쓄쓄쓄쓄싄쓄쓄쓄쓄쓄쒿</w:t>
      </w:r>
      <w:r>
        <w:rPr/>
        <w:t>ഊ</w:t>
      </w:r>
      <w:r>
        <w:rPr/>
        <w:t>댠蒭</w:t>
      </w:r>
      <w:r>
        <w:rPr/>
        <w:t>ꠠ</w:t>
      </w:r>
      <w:r>
        <w:rPr/>
        <w:t>댠†脯</w:t>
      </w:r>
      <w:r>
        <w:rPr/>
        <w:t>ꗢ†₳†₁⿡†</w:t>
      </w:r>
      <w:r>
        <w:rPr/>
        <w:t>댠†脯</w:t>
      </w:r>
      <w:r>
        <w:rPr/>
        <w:t>ꗢ†₳†₁⿡†</w:t>
      </w:r>
      <w:r>
        <w:rPr/>
        <w:t>댠†脯</w:t>
      </w:r>
      <w:r>
        <w:rPr/>
        <w:t>ꗢ†₳†₁⿡†</w:t>
      </w:r>
      <w:r>
        <w:rPr/>
        <w:t>댠†脯</w:t>
      </w:r>
      <w:r>
        <w:rPr/>
        <w:t>ꗢ†₳†₁⿡†</w:t>
      </w:r>
      <w:r>
        <w:rPr/>
        <w:t>댠†脯</w:t>
      </w:r>
      <w:r>
        <w:rPr/>
        <w:t>ꗢ†₳†₁⿡†</w:t>
      </w:r>
      <w:r>
        <w:rPr/>
        <w:t>댠†脯</w:t>
      </w:r>
      <w:r>
        <w:rPr/>
        <w:t>ꗢ†₳†₁⿡†</w:t>
      </w:r>
      <w:r>
        <w:rPr/>
        <w:t>댠†脯</w:t>
      </w:r>
      <w:r>
        <w:rPr/>
        <w:t>ꗢ†₳†₁⿡†</w:t>
      </w:r>
      <w:r>
        <w:rPr/>
        <w:t>댠†脯</w:t>
      </w:r>
      <w:r>
        <w:rPr/>
        <w:t>ꗢ†₳ഊ</w:t>
      </w:r>
      <w:r>
        <w:rPr/>
        <w:t>댠††댠†‰㤰††₳††㄰†††댠†‱㈠††₳††ㄳ†††댠†‱㐠††₳††ㄶ㌠††댠†‱㘸††₳††ㄷ†††댠†‱㤰††₳††ㄹ㘠††댠†‱㤹††₳††㈰†††댠†′㈠††₳††㈴†††댠†′㘠††₳</w:t>
      </w:r>
      <w:r>
        <w:rPr/>
        <w:t>ഊ</w:t>
      </w:r>
      <w:r>
        <w:rPr/>
        <w:t>쏄쓄쓄엄쓄쓄쓄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㳄쓄쓄쓄쓄쓄쓄쓄쓄쓄쓄쓄쓄쓄쓄쓄쓄쓄쓄쓄쓄쓄쓄쓄쓄쓄쓄쓄쓄쓄쓄쓄쓄쓄쓄쓄쓄쓄쓄쓄쓄쓄쓄쓄쓄쓄쐠₍ꃧꂫ긠ꏠ꿫‣〰㈣†쓄쓄쓄쓄쓄쓄쓄쓄쓄쓄쓄쓄쓄쓄쓄쓄쓄쓄쓄쓄쓄쓄쓄쓄쓄쓄쓄쓄쓄쓄쓄쓄쓄쓄쓄쓄쓄쓄쓄쓄쓄쓄쓄쓄쓄쓄쐾</w:t>
      </w:r>
      <w:r>
        <w:rPr/>
        <w:t>ഊ</w:t>
      </w:r>
      <w:r>
        <w:rPr/>
        <w:t>댼〰㘾댼〶㊰脰㤰</w:t>
      </w:r>
      <w:r>
        <w:rPr/>
        <w:t>⢊</w:t>
      </w:r>
      <w:r>
        <w:rPr/>
        <w:t>㺳㰰㘳낁㄰</w:t>
      </w:r>
      <w:r>
        <w:rPr/>
        <w:t>⢊⤾</w:t>
      </w:r>
      <w:r>
        <w:rPr/>
        <w:t>댼〶㒰脱㈨訩㺳㰰㘵낁ㄳ</w:t>
      </w:r>
      <w:r>
        <w:rPr/>
        <w:t>⢊⤾</w:t>
      </w:r>
      <w:r>
        <w:rPr/>
        <w:t>댼〶㚰脱㐨訩㺳㰰㘷낁ㄶ㌨訾댼〶㢰脱㘸</w:t>
      </w:r>
      <w:r>
        <w:rPr/>
        <w:t>⢊</w:t>
      </w:r>
      <w:r>
        <w:rPr/>
        <w:t>㺳㰰㘹낁ㄷ</w:t>
      </w:r>
      <w:r>
        <w:rPr/>
        <w:t>⢊⤾</w:t>
      </w:r>
      <w:r>
        <w:rPr/>
        <w:t>댼〷グ脱㤰</w:t>
      </w:r>
      <w:r>
        <w:rPr/>
        <w:t>⢊</w:t>
      </w:r>
      <w:r>
        <w:rPr/>
        <w:t>㺳㰰㜱낒ㄹ㚔</w:t>
      </w:r>
      <w:r>
        <w:rPr/>
        <w:t>⠾</w:t>
      </w:r>
      <w:r>
        <w:rPr/>
        <w:t>댼〷㊰脱㤹</w:t>
      </w:r>
      <w:r>
        <w:rPr/>
        <w:t>⢊</w:t>
      </w:r>
      <w:r>
        <w:rPr/>
        <w:t>㺳㰰㜳낁㈰</w:t>
      </w:r>
      <w:r>
        <w:rPr/>
        <w:t>⢊⤾</w:t>
      </w:r>
      <w:r>
        <w:rPr/>
        <w:t>댼〷㒰脲㈨訩㺳㰰㜵낁㈴</w:t>
      </w:r>
      <w:r>
        <w:rPr/>
        <w:t>⢊⤾</w:t>
      </w:r>
      <w:r>
        <w:rPr/>
        <w:t>댼〷㚰脲㘨訩㺳</w:t>
      </w:r>
      <w:r>
        <w:rPr/>
        <w:t>ഊ</w:t>
      </w:r>
      <w:r>
        <w:rPr/>
        <w:t>㳄⃄⃄⃄⃄⃄⃄⃄⃄⃄⃄⃄⃄⃄⃄⃄⃄⃄⃄⃄⃄⃄⃄⃄⃄⃄⃄⃄⃄⃄⃄⃄⃄⃄⃄⃄⃄⃄⃄⃄⃄⃄⃄⃄⃄⃄†₈ꎨ₣꾯⌰〲⌠쐠쐠쐠쐠쐠쐠쐠쐠쐠쐠쐠쐠쐠쐠쐠쐠쐠쐠쐠쐠쐠쐠쐠쐠쐠쐠쐠쐠쐠쐠쐠쐠쐠쐠쐠쐠쐠쐠쐠쐠쐠쐠쐠쐠쐠쐠쐾</w:t>
      </w:r>
      <w:r>
        <w:rPr/>
        <w:t>ഊ</w:t>
      </w:r>
      <w:r>
        <w:rPr/>
        <w:t>쏄쓄쓄엄쓄쓄쓄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뎑ꐭ댼ㄲㆰ䂁〹〨㺳㰱㈲끀</w:t>
      </w:r>
      <w:r>
        <w:rPr/>
        <w:t>⢁</w:t>
      </w:r>
      <w:r>
        <w:rPr/>
        <w:t>㄰</w:t>
      </w:r>
      <w:r>
        <w:rPr/>
        <w:t>⠾</w:t>
      </w:r>
      <w:r>
        <w:rPr/>
        <w:t>댼ㄲ㎰䂁ㄲ</w:t>
      </w:r>
      <w:r>
        <w:rPr/>
        <w:t>⢊</w:t>
      </w:r>
      <w:r>
        <w:rPr/>
        <w:t>㺳㰱㈴끀脱㌨訾댼ㄲ㖰䀨脱㐨㺳㰱㈶끀脱㘳</w:t>
      </w:r>
      <w:r>
        <w:rPr/>
        <w:t>⠾</w:t>
      </w:r>
      <w:r>
        <w:rPr/>
        <w:t>댼ㄲ㞰䂁ㄶ㠨㺳㰱㈸끀</w:t>
      </w:r>
      <w:r>
        <w:rPr/>
        <w:t>⢁</w:t>
      </w:r>
      <w:r>
        <w:rPr/>
        <w:t>ㄷ</w:t>
      </w:r>
      <w:r>
        <w:rPr/>
        <w:t>⠾</w:t>
      </w:r>
      <w:r>
        <w:rPr/>
        <w:t>댼ㄲ㦰䂁ㄹ〨㺳㰱㌰끀鈱㤶鐾댼ㄳㆰ䂁ㄹ㤨㺳㰱㌲끀脲〨訾댼ㄳ㎰䂁㈲</w:t>
      </w:r>
      <w:r>
        <w:rPr/>
        <w:t>⢊</w:t>
      </w:r>
      <w:r>
        <w:rPr/>
        <w:t>㺳㰱㌴끀脲㐨訾댼ㄳ㖰䂁㈶</w:t>
      </w:r>
      <w:r>
        <w:rPr/>
        <w:t>⢊</w:t>
      </w:r>
      <w:r>
        <w:rPr/>
        <w:t>㺳</w:t>
      </w:r>
      <w:r>
        <w:rPr/>
        <w:t>ഊ</w:t>
      </w:r>
      <w:r>
        <w:rPr/>
        <w:t>댠궥</w:t>
      </w:r>
      <w:r>
        <w:rPr/>
        <w:t>ꔠ</w:t>
      </w:r>
      <w:r>
        <w:rPr/>
        <w:t>댠†††††₳††††††댠†††††₳††††††댠†††††₳††††††댠†††††₳††††††댠†††††₳††††††댠†††††₳††††††댠†††††₳††††††댠†††††₳</w:t>
      </w:r>
      <w:r>
        <w:rPr/>
        <w:t>ഊ</w:t>
      </w:r>
      <w:r>
        <w:rPr/>
        <w:t>샄쓄쓄쇄쓄쓄쓄쓄쓄쓁쓄쓄쓄쓄쓄쓄쇄쓄쓄쓄쓄쓄쓁쓄쓄쓄쓄쓄쓄쇄쓄쓄쓄쓄쓄쓁쓄쓄쓄쓄쓄쓄쇄쓄쓄쓄쓄쓄쓁쓄쓄쓄쓄쓄쓄쇄쓄쓄쓄쓄쓄쓁쓄쓄쓄쓄쓄쓄쇄쓄쓄쓄쓄쓄쓁쓄쓄쓄쓄쓄쓄쇄쓄쓄쓄쓄쓄쓁쓄쓄쓄쓄쓄쓄쇄쓄쓄쓄쓄쓄쓙</w:t>
      </w:r>
      <w:r>
        <w:rPr/>
        <w:t>ഊ</w:t>
      </w:r>
      <w:r>
        <w:rPr/>
        <w:t>㳄쓄쓄쓄쓄쓄쓄쓄쓄쓄쓄쓄쓄쓄쓄쓄쓄쓄쓄쓄쓄쓄쓄쓄쓄쓄쓄쓄쓄쓄쓄쓄쓄쓄쓄쓄쓄쓄쓄쓄쓄쓄쓄쓄쓄쓄쓄†誮궥ꏠ꿫‣〰㈣†쓄쓄쓄쓄쓄쓄쓄쓄쓄쓄쓄쓄쓄쓄쓄쓄쓄쓄쓄쓄쓄쓄쓄쓄쓄쓄쓄쓄쓄쓄쓄쓄쓄쓄쓄쓄쓄쓄쓄쓄쓄쓄쓄쓄쓄쓄쐾</w:t>
      </w:r>
      <w:r>
        <w:rPr/>
        <w:t>ഊഊ</w:t>
      </w:r>
      <w:r>
        <w:rPr/>
        <w:t>쓄쓄싄쓄쓄쓄쓄쓄쓂쓄쓄쓄쓄쓄쓄싄쓄쓄쓄쓄쓄쓂쓄쓄쓄쓄쓄쓄싄쓄쓄쓄쓄쓄쓂쓄쓄쓄쓄쓄쓄싄쓄쓄쓄쓄쓄쓂쓄쓄쓄쓄쓄쓄싄쓄쓄쓄쓄쓄쓂쓄쓄쓄쓄쓄쓄싄쓄쓄쓄쓄쓄쓂쓄쓄쓄쓄쓄쓄싄쓄쓄쓄쓄쓄쓂쓄쓄쓄쓄쓄쓄싄쓄쓄쓄쓄쓄쒿</w:t>
      </w:r>
      <w:r>
        <w:rPr/>
        <w:t>ഊ</w:t>
      </w:r>
      <w:r>
        <w:rPr/>
        <w:t>댠蒭</w:t>
      </w:r>
      <w:r>
        <w:rPr/>
        <w:t>ꠠ</w:t>
      </w:r>
      <w:r>
        <w:rPr/>
        <w:t>댠†脯</w:t>
      </w:r>
      <w:r>
        <w:rPr/>
        <w:t>ꗢ†₳†₁⿡†</w:t>
      </w:r>
      <w:r>
        <w:rPr/>
        <w:t>댠†脯</w:t>
      </w:r>
      <w:r>
        <w:rPr/>
        <w:t>ꗢ†₳†₁⿡†</w:t>
      </w:r>
      <w:r>
        <w:rPr/>
        <w:t>댠†脯</w:t>
      </w:r>
      <w:r>
        <w:rPr/>
        <w:t>ꗢ†₳†₁⿡†</w:t>
      </w:r>
      <w:r>
        <w:rPr/>
        <w:t>댠†脯</w:t>
      </w:r>
      <w:r>
        <w:rPr/>
        <w:t>ꗢ†₳†₁⿡†</w:t>
      </w:r>
      <w:r>
        <w:rPr/>
        <w:t>댠†脯</w:t>
      </w:r>
      <w:r>
        <w:rPr/>
        <w:t>ꗢ†₳†₁⿡†</w:t>
      </w:r>
      <w:r>
        <w:rPr/>
        <w:t>댠†脯</w:t>
      </w:r>
      <w:r>
        <w:rPr/>
        <w:t>ꗢ†₳†₁⿡†</w:t>
      </w:r>
      <w:r>
        <w:rPr/>
        <w:t>댠†脯</w:t>
      </w:r>
      <w:r>
        <w:rPr/>
        <w:t>ꗢ†₳†₁⿡†</w:t>
      </w:r>
      <w:r>
        <w:rPr/>
        <w:t>댠†脯</w:t>
      </w:r>
      <w:r>
        <w:rPr/>
        <w:t>ꗢ†₳ഊ</w:t>
      </w:r>
      <w:r>
        <w:rPr/>
        <w:t>댠††댠†′㠠††₳††㌰†††댠†″㈠††₳††㌴†††댠†″㘠††₳††㌸†††댠†‴〠††₳††㐲†††댠†‴㐠††₳††㐶†††댠†‴㠠††₳††㔰†††댠†‵㈠††₳††㔴†††댠†‵㘠††₳</w:t>
      </w:r>
      <w:r>
        <w:rPr/>
        <w:t>ഊ</w:t>
      </w:r>
      <w:r>
        <w:rPr/>
        <w:t>쏄쓄쓄엄쓄쓄쓄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㳄쓄쓄쓄쓄쓄쓄쓄쓄쓄쓄쓄쓄쓄쓄쓄쓄쓄쓄쓄쓄쓄쓄쓄쓄쓄쓄쓄쓄쓄쓄쓄쓄쓄쓄쓄쓄쓄쓄쓄쓄쓄쓄쓄쓄쓄쐠₍ꃧꂫ긠ꏠ꿫‣〰㌣†쓄쓄쓄쓄쓄쓄쓄쓄쓄쓄쓄쓄쓄쓄쓄쓄쓄쓄쓄쓄쓄쓄쓄쓄쓄쓄쓄쓄쓄쓄쓄쓄쓄쓄쓄쓄쓄쓄쓄쓄쓄쓄쓄쓄쓄쓄쐾</w:t>
      </w:r>
      <w:r>
        <w:rPr/>
        <w:t>ഊ</w:t>
      </w:r>
      <w:r>
        <w:rPr/>
        <w:t>댼〰㜾댼〷㞰脲㠨訩㺳㰰㜸낁㌰</w:t>
      </w:r>
      <w:r>
        <w:rPr/>
        <w:t>⢊⤾</w:t>
      </w:r>
      <w:r>
        <w:rPr/>
        <w:t>댼〷㦰脳㈨訩㺳㰰㠰낁㌴</w:t>
      </w:r>
      <w:r>
        <w:rPr/>
        <w:t>⢊⤾</w:t>
      </w:r>
      <w:r>
        <w:rPr/>
        <w:t>댼〸ㆰ脳㘨訩㺳㰰㠲낁㌸</w:t>
      </w:r>
      <w:r>
        <w:rPr/>
        <w:t>⢊⤾</w:t>
      </w:r>
      <w:r>
        <w:rPr/>
        <w:t>댼〸㎰脴〨訩㺳㰰㠴낁㐲</w:t>
      </w:r>
      <w:r>
        <w:rPr/>
        <w:t>⢊⤾</w:t>
      </w:r>
      <w:r>
        <w:rPr/>
        <w:t>댼〸㖰脴㐨訩㺳㰰㠶낁㐶</w:t>
      </w:r>
      <w:r>
        <w:rPr/>
        <w:t>⢊⤾</w:t>
      </w:r>
      <w:r>
        <w:rPr/>
        <w:t>댼〸㞰脴㠨訩㺳㰰㠸낁㔰</w:t>
      </w:r>
      <w:r>
        <w:rPr/>
        <w:t>⢊⤾</w:t>
      </w:r>
      <w:r>
        <w:rPr/>
        <w:t>댼〸㦰脵㈨訩㺳㰰㤰낁㔴</w:t>
      </w:r>
      <w:r>
        <w:rPr/>
        <w:t>⢊⤾</w:t>
      </w:r>
      <w:r>
        <w:rPr/>
        <w:t>댼〹ㆰ脵㘨訩㺳</w:t>
      </w:r>
      <w:r>
        <w:rPr/>
        <w:t>ഊ</w:t>
      </w:r>
      <w:r>
        <w:rPr/>
        <w:t>㳄⃄⃄⃄⃄⃄⃄⃄⃄⃄⃄⃄⃄⃄⃄⃄⃄⃄⃄⃄⃄⃄⃄⃄⃄⃄⃄⃄⃄⃄⃄⃄⃄⃄⃄⃄⃄⃄⃄⃄⃄⃄⃄⃄⃄⃄†₈ꎨ₣꾯⌰〳⌠쐠쐠쐠쐠쐠쐠쐠쐠쐠쐠쐠쐠쐠쐠쐠쐠쐠쐠쐠쐠쐠쐠쐠쐠쐠쐠쐠쐠쐠쐠쐠쐠쐠쐠쐠쐠쐠쐠쐠쐠쐠쐠쐠쐠쐠쐠쐾</w:t>
      </w:r>
      <w:r>
        <w:rPr/>
        <w:t>ഊ</w:t>
      </w:r>
      <w:r>
        <w:rPr/>
        <w:t>쏄쓄쓄엄쓄쓄쓄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뎑ꐭ댼ㄳ㚰䂁㈸</w:t>
      </w:r>
      <w:r>
        <w:rPr/>
        <w:t>⢊</w:t>
      </w:r>
      <w:r>
        <w:rPr/>
        <w:t>㺳㰱㌷끀脳〨訾댼ㄳ㢰䂁㌲</w:t>
      </w:r>
      <w:r>
        <w:rPr/>
        <w:t>⢊</w:t>
      </w:r>
      <w:r>
        <w:rPr/>
        <w:t>㺳㰱㌹끀脳㐨訾댼ㄴグ䂁㌶</w:t>
      </w:r>
      <w:r>
        <w:rPr/>
        <w:t>⢊</w:t>
      </w:r>
      <w:r>
        <w:rPr/>
        <w:t>㺳㰱㐱끀脳㠨訾댼ㄴ㊰䂁㐰</w:t>
      </w:r>
      <w:r>
        <w:rPr/>
        <w:t>⢊</w:t>
      </w:r>
      <w:r>
        <w:rPr/>
        <w:t>㺳㰱㐳끀脴㈨訾댼ㄴ㒰䂁㐴</w:t>
      </w:r>
      <w:r>
        <w:rPr/>
        <w:t>⢊</w:t>
      </w:r>
      <w:r>
        <w:rPr/>
        <w:t>㺳㰱㐵끀脴㘨訾댼ㄴ㚰䂁㐸</w:t>
      </w:r>
      <w:r>
        <w:rPr/>
        <w:t>⢊</w:t>
      </w:r>
      <w:r>
        <w:rPr/>
        <w:t>㺳㰱㐷끀脵〨訾댼ㄴ㢰䂁㔲</w:t>
      </w:r>
      <w:r>
        <w:rPr/>
        <w:t>⢊</w:t>
      </w:r>
      <w:r>
        <w:rPr/>
        <w:t>㺳㰱㐹끀脵㐨訾댼ㄵグ䂁㔶</w:t>
      </w:r>
      <w:r>
        <w:rPr/>
        <w:t>⢊</w:t>
      </w:r>
      <w:r>
        <w:rPr/>
        <w:t>㺳</w:t>
      </w:r>
      <w:r>
        <w:rPr/>
        <w:t>ഊ</w:t>
      </w:r>
      <w:r>
        <w:rPr/>
        <w:t>댠궥</w:t>
      </w:r>
      <w:r>
        <w:rPr/>
        <w:t>ꔠ</w:t>
      </w:r>
      <w:r>
        <w:rPr/>
        <w:t>댠†††††₳††††††댠†††††₳††††††댠†††††₳††††††댠†††††₳††††††댠†††††₳††††††댠†††††₳††††††댠†††††₳††††††댠†††††₳</w:t>
      </w:r>
      <w:r>
        <w:rPr/>
        <w:t>ഊ</w:t>
      </w:r>
      <w:r>
        <w:rPr/>
        <w:t>샄쓄쓄쇄쓄쓄쓄쓄쓄쓁쓄쓄쓄쓄쓄쓄쇄쓄쓄쓄쓄쓄쓁쓄쓄쓄쓄쓄쓄쇄쓄쓄쓄쓄쓄쓁쓄쓄쓄쓄쓄쓄쇄쓄쓄쓄쓄쓄쓁쓄쓄쓄쓄쓄쓄쇄쓄쓄쓄쓄쓄쓁쓄쓄쓄쓄쓄쓄쇄쓄쓄쓄쓄쓄쓁쓄쓄쓄쓄쓄쓄쇄쓄쓄쓄쓄쓄쓁쓄쓄쓄쓄쓄쓄쇄쓄쓄쓄쓄쓄쓙</w:t>
      </w:r>
      <w:r>
        <w:rPr/>
        <w:t>ഊ</w:t>
      </w:r>
      <w:r>
        <w:rPr/>
        <w:t>㳄쓄쓄쓄쓄쓄쓄쓄쓄쓄쓄쓄쓄쓄쓄쓄쓄쓄쓄쓄쓄쓄쓄쓄쓄쓄쓄쓄쓄쓄쓄쓄쓄쓄쓄쓄쓄쓄쓄쓄쓄쓄쓄쓄쓄쓄쓄†誮궥ꏠ꿫‣〰㌣†쓄쓄쓄쓄쓄쓄쓄쓄쓄쓄쓄쓄쓄쓄쓄쓄쓄쓄쓄쓄쓄쓄쓄쓄쓄쓄쓄쓄쓄쓄쓄쓄쓄쓄쓄쓄쓄쓄쓄쓄쓄쓄쓄쓄쓄쓄쐾</w:t>
      </w:r>
      <w:r>
        <w:rPr/>
        <w:t>ഊഊ</w:t>
      </w:r>
      <w:r>
        <w:rPr/>
        <w:t>쓄쓄싄쓄쓄쓄쓄쓄쓂쓄쓄쓄쓄쓄쓄싄쓄쓄쓄쓄쓄쓂쓄쓄쓄쓄쓄쓄싄쓄쓄쓄쓄쓄쓂쓄쓄쓄쓄쓄쓄싄쓄쓄쓄쓄쓄쓂쓄쓄쓄쓄쓄쓄싄쓄쓄쓄쓄쓄쓂쓄쓄쓄쓄쓄쓄싄쓄쓄쓄쓄쓄쓂쓄쓄쓄쓄쓄쓄싄쓄쓄쓄쓄쓄쓂쓄쓄쓄쓄쓄쓄싄쓄쓄쓄쓄쓄쒿</w:t>
      </w:r>
      <w:r>
        <w:rPr/>
        <w:t>ഊ</w:t>
      </w:r>
      <w:r>
        <w:rPr/>
        <w:t>댠蒭</w:t>
      </w:r>
      <w:r>
        <w:rPr/>
        <w:t>ꠠ</w:t>
      </w:r>
      <w:r>
        <w:rPr/>
        <w:t>댠†脯</w:t>
      </w:r>
      <w:r>
        <w:rPr/>
        <w:t>ꗢ†₳†₁⿡†</w:t>
      </w:r>
      <w:r>
        <w:rPr/>
        <w:t>댠†脯</w:t>
      </w:r>
      <w:r>
        <w:rPr/>
        <w:t>ꗢ†₳†₁⿡†</w:t>
      </w:r>
      <w:r>
        <w:rPr/>
        <w:t>댠†脯</w:t>
      </w:r>
      <w:r>
        <w:rPr/>
        <w:t>ꗢ†₳†₁⿡†</w:t>
      </w:r>
      <w:r>
        <w:rPr/>
        <w:t>댠†脯</w:t>
      </w:r>
      <w:r>
        <w:rPr/>
        <w:t>ꗢ†₳†₁⿡†</w:t>
      </w:r>
      <w:r>
        <w:rPr/>
        <w:t>댠†脯</w:t>
      </w:r>
      <w:r>
        <w:rPr/>
        <w:t>ꗢ†₳†₁⿡†</w:t>
      </w:r>
      <w:r>
        <w:rPr/>
        <w:t>댠†脯</w:t>
      </w:r>
      <w:r>
        <w:rPr/>
        <w:t>ꗢ†₳†₁⿡†</w:t>
      </w:r>
      <w:r>
        <w:rPr/>
        <w:t>댠†脯</w:t>
      </w:r>
      <w:r>
        <w:rPr/>
        <w:t>ꗢ†₳†₁⿡†</w:t>
      </w:r>
      <w:r>
        <w:rPr/>
        <w:t>댠†脯</w:t>
      </w:r>
      <w:r>
        <w:rPr/>
        <w:t>ꗢ†₳ഊ</w:t>
      </w:r>
      <w:r>
        <w:rPr/>
        <w:t>댠††댠†‵㠠††₳††㘰†††댠†‶㌱††₳††㘳㈠††댠†‶㐠††₳††㘷〠††댠†‶㜱††₳††㘷㈠††댠†‶㜳††₳††㘹†††댠†‷〠††₳††㜱†††댠†‷㈰††₳††㜲㈠††댠†‷㈳††₳</w:t>
      </w:r>
      <w:r>
        <w:rPr/>
        <w:t>ഊ</w:t>
      </w:r>
      <w:r>
        <w:rPr/>
        <w:t>쏄쓄쓄엄쓄쓄쓄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㳄쓄쓄쓄쓄쓄쓄쓄쓄쓄쓄쓄쓄쓄쓄쓄쓄쓄쓄쓄쓄쓄쓄쓄쓄쓄쓄쓄쓄쓄쓄쓄쓄쓄쓄쓄쓄쓄쓄쓄쓄쓄쓄쓄쓄쓄쐠₍ꃧꂫ긠ꏠ꿫‣〰㐣†쓄쓄쓄쓄쓄쓄쓄쓄쓄쓄쓄쓄쓄쓄쓄쓄쓄쓄쓄쓄쓄쓄쓄쓄쓄쓄쓄쓄쓄쓄쓄쓄쓄쓄쓄쓄쓄쓄쓄쓄쓄쓄쓄쓄쓄쓄쐾</w:t>
      </w:r>
      <w:r>
        <w:rPr/>
        <w:t>ഊ</w:t>
      </w:r>
      <w:r>
        <w:rPr/>
        <w:t>댼〰㠾댼〹㊰脵㠨訩㺳㰰㤳낁㘰</w:t>
      </w:r>
      <w:r>
        <w:rPr/>
        <w:t>⢊⤾</w:t>
      </w:r>
      <w:r>
        <w:rPr/>
        <w:t>댼〹㒰脶㌱</w:t>
      </w:r>
      <w:r>
        <w:rPr/>
        <w:t>⢊</w:t>
      </w:r>
      <w:r>
        <w:rPr/>
        <w:t>㺳㰰㤵낁㘳㈨訾댼〹㚰脶㐨訩㺳㰰㤷낁㘷〨訾댼〹㢰脶㜱</w:t>
      </w:r>
      <w:r>
        <w:rPr/>
        <w:t>⢊</w:t>
      </w:r>
      <w:r>
        <w:rPr/>
        <w:t>㺳㰰㤹낁㘷㊰뀾댼㄰グ脶㜳</w:t>
      </w:r>
      <w:r>
        <w:rPr/>
        <w:t>⢊</w:t>
      </w:r>
      <w:r>
        <w:rPr/>
        <w:t>㺳㰱〱낁㘹</w:t>
      </w:r>
      <w:r>
        <w:rPr/>
        <w:t>⢊⤾</w:t>
      </w:r>
      <w:r>
        <w:rPr/>
        <w:t>댼㄰㊰脷〨訩㺳㰱〳낁㜱</w:t>
      </w:r>
      <w:r>
        <w:rPr/>
        <w:t>⢊⤾</w:t>
      </w:r>
      <w:r>
        <w:rPr/>
        <w:t>댼㄰㒰脷㈰</w:t>
      </w:r>
      <w:r>
        <w:rPr/>
        <w:t>⢊</w:t>
      </w:r>
      <w:r>
        <w:rPr/>
        <w:t>㺳㰱〵낁㜲㈨訾댼㄰㚰脷㈳</w:t>
      </w:r>
      <w:r>
        <w:rPr/>
        <w:t>⢊</w:t>
      </w:r>
      <w:r>
        <w:rPr/>
        <w:t>㺳</w:t>
      </w:r>
      <w:r>
        <w:rPr/>
        <w:t>ഊ</w:t>
      </w:r>
      <w:r>
        <w:rPr/>
        <w:t>㳄⃄⃄⃄⃄⃄⃄⃄⃄⃄⃄⃄⃄⃄⃄⃄⃄⃄⃄⃄⃄⃄⃄⃄⃄⃄⃄⃄⃄⃄⃄⃄⃄⃄⃄⃄⃄⃄⃄⃄⃄⃄⃄⃄⃄⃄†₈ꎨ₣꾯⌰〴⌠쐠쐠쐠쐠쐠쐠쐠쐠쐠쐠쐠쐠쐠쐠쐠쐠쐠쐠쐠쐠쐠쐠쐠쐠쐠쐠쐠쐠쐠쐠쐠쐠쐠쐠쐠쐠쐠쐠쐠쐠쐠쐠쐠쐠쐠쐠쐾</w:t>
      </w:r>
      <w:r>
        <w:rPr/>
        <w:t>ഊ</w:t>
      </w:r>
      <w:r>
        <w:rPr/>
        <w:t>쏄쓄쓄엄쓄쓄쓄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뎑ꐭ댼ㄵㆰ䂁㔸</w:t>
      </w:r>
      <w:r>
        <w:rPr/>
        <w:t>⢊</w:t>
      </w:r>
      <w:r>
        <w:rPr/>
        <w:t>㺳㰱㔲끀</w:t>
      </w:r>
      <w:r>
        <w:rPr/>
        <w:t>⢁</w:t>
      </w:r>
      <w:r>
        <w:rPr/>
        <w:t>㘰</w:t>
      </w:r>
      <w:r>
        <w:rPr/>
        <w:t>⠾</w:t>
      </w:r>
      <w:r>
        <w:rPr/>
        <w:t>댼ㄵ㎰䂁㘳ㄨ㺳㰱㔴끀脶㌲</w:t>
      </w:r>
      <w:r>
        <w:rPr/>
        <w:t>⠾</w:t>
      </w:r>
      <w:r>
        <w:rPr/>
        <w:t>댼ㄵ㖰䂁㘴</w:t>
      </w:r>
      <w:r>
        <w:rPr/>
        <w:t>⢊</w:t>
      </w:r>
      <w:r>
        <w:rPr/>
        <w:t>㺳㰱㔶끀脶㜰</w:t>
      </w:r>
      <w:r>
        <w:rPr/>
        <w:t>⠾</w:t>
      </w:r>
      <w:r>
        <w:rPr/>
        <w:t>댼ㄵ㞰䂁㘷ㄨ㺳㰱㔸끀脶㜲뀾댼ㄵ㦰䂁㘷㌨㺳㰱㘰끀</w:t>
      </w:r>
      <w:r>
        <w:rPr/>
        <w:t>⢁</w:t>
      </w:r>
      <w:r>
        <w:rPr/>
        <w:t>㘹</w:t>
      </w:r>
      <w:r>
        <w:rPr/>
        <w:t>⠾</w:t>
      </w:r>
      <w:r>
        <w:rPr/>
        <w:t>댼ㄶㆰ䂁㜰</w:t>
      </w:r>
      <w:r>
        <w:rPr/>
        <w:t>⢊</w:t>
      </w:r>
      <w:r>
        <w:rPr/>
        <w:t>㺳㰱㘲끀脷ㄨ訾댼ㄶ㎰䂁㜲〨㺳㰱㘴끀脷㈲</w:t>
      </w:r>
      <w:r>
        <w:rPr/>
        <w:t>⠾</w:t>
      </w:r>
      <w:r>
        <w:rPr/>
        <w:t>댼ㄶ㖰䂁㜲㌨㺳</w:t>
      </w:r>
      <w:r>
        <w:rPr/>
        <w:t>ഊ</w:t>
      </w:r>
      <w:r>
        <w:rPr/>
        <w:t>댠궥</w:t>
      </w:r>
      <w:r>
        <w:rPr/>
        <w:t>ꔠ</w:t>
      </w:r>
      <w:r>
        <w:rPr/>
        <w:t>댠†††††₳††††††댠†††††₳††††††댠†††††₳††††††댠†††††₳††††††댠†††††₳††††††댠†††††₳††††††댠†††††₳††††††댠†††††₳</w:t>
      </w:r>
      <w:r>
        <w:rPr/>
        <w:t>ഊ</w:t>
      </w:r>
      <w:r>
        <w:rPr/>
        <w:t>샄쓄쓄쇄쓄쓄쓄쓄쓄쓁쓄쓄쓄쓄쓄쓄쇄쓄쓄쓄쓄쓄쓁쓄쓄쓄쓄쓄쓄쇄쓄쓄쓄쓄쓄쓁쓄쓄쓄쓄쓄쓄쇄쓄쓄쓄쓄쓄쓁쓄쓄쓄쓄쓄쓄쇄쓄쓄쓄쓄쓄쓁쓄쓄쓄쓄쓄쓄쇄쓄쓄쓄쓄쓄쓁쓄쓄쓄쓄쓄쓄쇄쓄쓄쓄쓄쓄쓁쓄쓄쓄쓄쓄쓄쇄쓄쓄쓄쓄쓄쓙</w:t>
      </w:r>
      <w:r>
        <w:rPr/>
        <w:t>ഊ</w:t>
      </w:r>
      <w:r>
        <w:rPr/>
        <w:t>㳄쓄쓄쓄쓄쓄쓄쓄쓄쓄쓄쓄쓄쓄쓄쓄쓄쓄쓄쓄쓄쓄쓄쓄쓄쓄쓄쓄쓄쓄쓄쓄쓄쓄쓄쓄쓄쓄쓄쓄쓄쓄쓄쓄쓄쓄쓄†誮궥ꏠ꿫‣〰㐣†쓄쓄쓄쓄쓄쓄쓄쓄쓄쓄쓄쓄쓄쓄쓄쓄쓄쓄쓄쓄쓄쓄쓄쓄쓄쓄쓄쓄쓄쓄쓄쓄쓄쓄쓄쓄쓄쓄쓄쓄쓄쓄쓄쓄쓄쓄쐾</w:t>
      </w:r>
      <w:r>
        <w:rPr/>
        <w:t>ഊഊ</w:t>
      </w:r>
      <w:r>
        <w:rPr/>
        <w:t>쓄쓄싄쓄쓄쓄쓄쓄쓂쓄쓄쓄쓄쓄쓄싄쓄쓄쓄쓄쓄쓂쓄쓄쓄쓄쓄쓄싄쓄쓄쓄쓄쓄쓂쓄쓄쓄쓄쓄쓄싄쓄쓄쓄쓄쓄쓂쓄쓄쓄쓄쓄쓄싄쓄쓄쓄쓄쓄쓂쓄쓄쓄쓄쓄쓄싄쓄쓄쓄쓄쓄쓂쓄쓄쓄쓄쓄쓄싄쓄쓄쓄쓄쓄쓂쓄쓄쓄쓄쓄쓄뼍</w:t>
      </w:r>
      <w:r>
        <w:rPr/>
        <w:t>ળ₄</w:t>
      </w:r>
      <w:r>
        <w:rPr/>
        <w:t>궨₳†₁⿡†댠†脯</w:t>
      </w:r>
      <w:r>
        <w:rPr/>
        <w:t>ꗢ†₳†₁⿡†</w:t>
      </w:r>
      <w:r>
        <w:rPr/>
        <w:t>댠†脯</w:t>
      </w:r>
      <w:r>
        <w:rPr/>
        <w:t>ꗢ†₳†₁⿡†</w:t>
      </w:r>
      <w:r>
        <w:rPr/>
        <w:t>댠†脯</w:t>
      </w:r>
      <w:r>
        <w:rPr/>
        <w:t>ꗢ†₳†₁⿡†</w:t>
      </w:r>
      <w:r>
        <w:rPr/>
        <w:t>댠†脯</w:t>
      </w:r>
      <w:r>
        <w:rPr/>
        <w:t>ꗢ†₳†₁⿡†</w:t>
      </w:r>
      <w:r>
        <w:rPr/>
        <w:t>댠†脯</w:t>
      </w:r>
      <w:r>
        <w:rPr/>
        <w:t>ꗢ†₳†₁⿡†</w:t>
      </w:r>
      <w:r>
        <w:rPr/>
        <w:t>댠†脯</w:t>
      </w:r>
      <w:r>
        <w:rPr/>
        <w:t>ꗢ†₳†₁⿡†</w:t>
      </w:r>
      <w:r>
        <w:rPr/>
        <w:t>댠†脯</w:t>
      </w:r>
      <w:r>
        <w:rPr/>
        <w:t>ꗢ†₳ഊ</w:t>
      </w:r>
      <w:r>
        <w:rPr/>
        <w:t>댠††댠†‷㈴††₳††㜲㘠††댠†‷㐠††₳††㜵〠††댠†‸〷††₳††㠰㤠††댠†‸㄰††₳††㠱ㄠ††댠†‸ㄲ††₳††㠱㐠††댠†‸ㄷ††₳††㠱㠠††댠†‸ㄹ††₳††㤰㐠††댍</w:t>
      </w:r>
      <w:r>
        <w:rPr/>
        <w:t>ૃ</w:t>
      </w:r>
      <w:r>
        <w:rPr/>
        <w:t>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㳄쓄쓄쓄쓄쓄쓄쓄쓄쓄쓄쓄쓄쓄쓄쓄쓄쓄쓄쓄쓄쓄쓄쓄쓄쓄쓄쓄쓄쓄쓄쓄쓄쓄쓄쓄쓄쓄쓄쓄쓄쓄쓄쓄쓄쓄쐠₍ꃧꂫ긠ꏠ꿫‣〰㔣†쓄쓄쓄쓄쓄쓄쓄쓄쓄쓄쓄쓄쓄쓄쓄쓄쓄쓄쓄쓄쓄쓄쓄쓄쓄쓄쓄쓄쓄쓄쓄쓄쓄쓄쓄쓄쓄쓄쓄쓄쓄쓄쓄쓄쓄쓄쐾</w:t>
      </w:r>
      <w:r>
        <w:rPr/>
        <w:t>ഊ</w:t>
      </w:r>
      <w:r>
        <w:rPr/>
        <w:t>댼〰㤾댼㄰㞰脷㈴</w:t>
      </w:r>
      <w:r>
        <w:rPr/>
        <w:t>⢊</w:t>
      </w:r>
      <w:r>
        <w:rPr/>
        <w:t>㺳㰱〸낁㜲㘨訾댼㄰㦰脷㐨訩㺳㰱㄰낁㜵〨訾댼ㄱㆰ脸〷</w:t>
      </w:r>
      <w:r>
        <w:rPr/>
        <w:t>⢊</w:t>
      </w:r>
      <w:r>
        <w:rPr/>
        <w:t>㺳㰱ㄲ낁㠰㤨訾댼ㄱ㎰脸㄰</w:t>
      </w:r>
      <w:r>
        <w:rPr/>
        <w:t>⢊</w:t>
      </w:r>
      <w:r>
        <w:rPr/>
        <w:t>㺳㰱ㄴ낁㠱ㄨ訾댼ㄱ㖰脸ㄲ</w:t>
      </w:r>
      <w:r>
        <w:rPr/>
        <w:t>⢊</w:t>
      </w:r>
      <w:r>
        <w:rPr/>
        <w:t>㺳㰱ㄶ낁㠱㐨訾댼ㄱ㞰脸ㄷ</w:t>
      </w:r>
      <w:r>
        <w:rPr/>
        <w:t>⢊</w:t>
      </w:r>
      <w:r>
        <w:rPr/>
        <w:t>㺳㰱ㄸ낁㠱㠨訾댼ㄱ㦰脸ㄹ</w:t>
      </w:r>
      <w:r>
        <w:rPr/>
        <w:t>⢊</w:t>
      </w:r>
      <w:r>
        <w:rPr/>
        <w:t>㺳㰱㈰낁㤰㐨訾댍</w:t>
      </w:r>
      <w:r>
        <w:rPr/>
        <w:t>਼</w:t>
      </w:r>
      <w:r>
        <w:rPr/>
        <w:t>쐠쐠쐠쐠쐠쐠쐠쐠쐠쐠쐠쐠쐠쐠쐠쐠쐠쐠쐠쐠쐠쐠쐠쐠쐠쐠쐠쐠쐠쐠쐠쐠쐠쐠쐠쐠쐠쐠쐠쐠쐠쐠쐠쐠쐠쐠†裢꺣</w:t>
      </w:r>
      <w:r>
        <w:rPr/>
        <w:t>ꠠ</w:t>
      </w:r>
      <w:r>
        <w:rPr/>
        <w:t>ꏠ꿫‣〰㔣⃄⃄⃄⃄⃄⃄⃄⃄⃄⃄⃄⃄⃄⃄⃄⃄⃄⃄⃄⃄⃄⃄⃄⃄⃄⃄⃄⃄⃄⃄⃄⃄⃄⃄⃄⃄⃄⃄⃄⃄⃄⃄⃄⃄⃄⃄⃄㸍</w:t>
      </w:r>
      <w:r>
        <w:rPr/>
        <w:t>ૃ</w:t>
      </w:r>
      <w:r>
        <w:rPr/>
        <w:t>쓄쓄쓅쓄쓄쓄쓄쓄쓄엄쓄쓄쓄쓄쓄쓅쓄쓄쓄쓄쓄쓄엄쓄쓄쓄쓄쓄쓅쓄쓄쓄쓄쓄쓄엄쓄쓄쓄쓄쓄쓅쓄쓄쓄쓄쓄쓄엄쓄쓄쓄쓄쓄쓅쓄쓄쓄쓄쓄쓄엄쓄쓄쓄쓄쓄쓅쓄쓄쓄쓄쓄쓄엄쓄쓄쓄쓄쓄쓅쓄쓄쓄쓄쓄쓄엄쓄쓄쓄쓄쓄쒴</w:t>
      </w:r>
      <w:r>
        <w:rPr/>
        <w:t>ഊ</w:t>
      </w:r>
      <w:r>
        <w:rPr/>
        <w:t>뎑ꐭ댼ㄶ㚰䂁㜲㐨㺳㰱㘷끀脷㈶</w:t>
      </w:r>
      <w:r>
        <w:rPr/>
        <w:t>⠾</w:t>
      </w:r>
      <w:r>
        <w:rPr/>
        <w:t>댼ㄶ㢰䂁㜴</w:t>
      </w:r>
      <w:r>
        <w:rPr/>
        <w:t>⢊</w:t>
      </w:r>
      <w:r>
        <w:rPr/>
        <w:t>㺳㰱㘹끀脷㔰</w:t>
      </w:r>
      <w:r>
        <w:rPr/>
        <w:t>⠾</w:t>
      </w:r>
      <w:r>
        <w:rPr/>
        <w:t>댼ㄷグ䀨脸〷㺳㰱㜱끀</w:t>
      </w:r>
      <w:r>
        <w:rPr/>
        <w:t>⢁</w:t>
      </w:r>
      <w:r>
        <w:rPr/>
        <w:t>㠰㤾댼ㄷ㊰䀨脸㄰㺳㰱㜳끀脸ㄱ</w:t>
      </w:r>
      <w:r>
        <w:rPr/>
        <w:t>⠾</w:t>
      </w:r>
      <w:r>
        <w:rPr/>
        <w:t>댼ㄷ㒰䂁㠱㈨㺳㰱㜵끀脸ㄴ</w:t>
      </w:r>
      <w:r>
        <w:rPr/>
        <w:t>⠾</w:t>
      </w:r>
      <w:r>
        <w:rPr/>
        <w:t>댼ㄷ㚰䂁㠱㜨㺳㰱㜷끀脸ㄸ</w:t>
      </w:r>
      <w:r>
        <w:rPr/>
        <w:t>⠾</w:t>
      </w:r>
      <w:r>
        <w:rPr/>
        <w:t>댼ㄷ㢰䂁㠱㤨㺳㰱㜹끀</w:t>
      </w:r>
      <w:r>
        <w:rPr/>
        <w:t>⢁</w:t>
      </w:r>
      <w:r>
        <w:rPr/>
        <w:t>㤰㐾댍</w:t>
      </w:r>
      <w:r>
        <w:rPr/>
        <w:t>ળ₭ꖥ₳††††††</w:t>
      </w:r>
      <w:r>
        <w:rPr/>
        <w:t>댠†††††₳††††††댠†††††₳††††††댠†††††₳††††††댠†††††₳††††††댠†††††₳††††††댠†††††₳††††††댠†††††₳</w:t>
      </w:r>
      <w:r>
        <w:rPr/>
        <w:t>ഊ</w:t>
      </w:r>
      <w:r>
        <w:rPr/>
        <w:t>샄쓄쓄쇄쓄쓄쓄쓄쓄쓁쓄쓄쓄쓄쓄쓄쇄쓄쓄쓄쓄쓄쓁쓄쓄쓄쓄쓄쓄쇄쓄쓄쓄쓄쓄쓁쓄쓄쓄쓄쓄쓄쇄쓄쓄쓄쓄쓄쓁쓄쓄쓄쓄쓄쓄쇄쓄쓄쓄쓄쓄쓁쓄쓄쓄쓄쓄쓄쇄쓄쓄쓄쓄쓄쓁쓄쓄쓄쓄쓄쓄쇄쓄쓄쓄쓄쓄쓁쓄쓄쓄쓄쓄쓄</w:t>
      </w:r>
      <w:r>
        <w:rPr/>
        <w:t>਼</w:t>
      </w:r>
      <w:r>
        <w:rPr/>
        <w:t>쓄쓄쓄쓄쓄쓄쓄쓄쓄쓄쓄쓄쓄쓄쓄쓄쓄쓄쓄쓄쓄쓄쓄쓄쓄쓄쓄쓄쓄쓄쓄쓄쓄쓄쓄쓄쓄쓄쓄쓄쓄쓄쓄쓄쓄쓄쐠₊꺭</w:t>
      </w:r>
      <w:r>
        <w:rPr/>
        <w:t>ꗦ₣</w:t>
      </w:r>
      <w:r>
        <w:rPr/>
        <w:t>꾯⌰〵⌠⃄쓄쓄쓄쓄쓄쓄쓄쓄쓄쓄쓄쓄쓄쓄쓄쓄쓄쓄쓄쓄쓄쓄쓄쓄쓄쓄쓄쓄쓄쓄쓄쓄쓄쓄쓄쓄쓄쓄쓄쓄쓄쓄쓄쓄쓄쓄㸍</w:t>
      </w:r>
      <w:r>
        <w:rPr/>
        <w:t>਍ਠ††</w:t>
      </w:r>
      <w:r>
        <w:rPr/>
        <w:t>辮⃡갠껢″ㄠ꒮‹〠꒭</w:t>
      </w:r>
      <w:r>
        <w:rPr/>
        <w:t>ꖩഊ</w:t>
      </w:r>
      <w:r>
        <w:rPr/>
        <w:t>쓄쓄싄쓄쓄쓄쓄쓄쓂쓄쓄쓄쓄쓄쓄싄쓄쓄쓄쓄쓄쓂쓄쓄쓄쓄쓄쓄싄쓄쓄쓄쓄쓄쓂쓄쓄쓄쓄쓄쓄뼍</w:t>
      </w:r>
      <w:r>
        <w:rPr/>
        <w:t>ળ₄</w:t>
      </w:r>
      <w:r>
        <w:rPr/>
        <w:t>궨₳†₁⿡†댠†脯</w:t>
      </w:r>
      <w:r>
        <w:rPr/>
        <w:t>ꗢ†₳†₁⿡†</w:t>
      </w:r>
      <w:r>
        <w:rPr/>
        <w:t>댠†脯</w:t>
      </w:r>
      <w:r>
        <w:rPr/>
        <w:t>ꗢ†₳†₁⿡†</w:t>
      </w:r>
      <w:r>
        <w:rPr/>
        <w:t>댠†脯</w:t>
      </w:r>
      <w:r>
        <w:rPr/>
        <w:t>ꗢ†₳ഊ</w:t>
      </w:r>
      <w:r>
        <w:rPr/>
        <w:t>댠††댠†‱㤶††₳††㜳〠††댠†‷㌲††₳††㜳㐠††댠†‷㌶††₳††㜳㠠††댍</w:t>
      </w:r>
      <w:r>
        <w:rPr/>
        <w:t>ૃ</w:t>
      </w:r>
      <w:r>
        <w:rPr/>
        <w:t>쓄쓄쓅쓄쓄쓄쓄쓄쓄엄쓄쓄쓄쓄쓄쓅쓄쓄쓄쓄쓄쓄엄쓄쓄쓄쓄쓄쓅쓄쓄쓄쓄쓄쓄엄쓄쓄쓄쓄쓄쒴</w:t>
      </w:r>
      <w:r>
        <w:rPr/>
        <w:t>ഊ</w:t>
      </w:r>
      <w:r>
        <w:rPr/>
        <w:t>㳄쓄쓄쓄쓄쓄쓄쓄쓄쓄쓄쓄쓄쓄쓄쓄쓄쓄쓄쓄쓄쓄쓄쓄쓄쓄쓄쓄쓄쓄쓄쓄쓄쓄쓄쓄쓄쓄쓄쓄쓄쓄쓄쓄쓄쓄쐠₍ꃧꂫ긠ꏠ꿫‣〰㘣†쓄쓄쓄쓄쓄쓄쓄쓄쓄쓄쓄쓄쓄쓄쓄쓄쓄쓄쓄쓄쓄쓄쓄쓄쓄쓄쓄쓄쓄쓄쓄쓄쓄쓄쓄쓄쓄쓄쓄쓄쓄쓄쓄쓄쓄쓄쐾</w:t>
      </w:r>
      <w:r>
        <w:rPr/>
        <w:t>ഊ</w:t>
      </w:r>
      <w:r>
        <w:rPr/>
        <w:t>댼〱〾댼〳㊰鈱㤶鐨㺳㰰㌳낁㜳〨訾댼〳㒰脷㌲</w:t>
      </w:r>
      <w:r>
        <w:rPr/>
        <w:t>⢊</w:t>
      </w:r>
      <w:r>
        <w:rPr/>
        <w:t>㺳㰰㌵낁㜳㐨訾댼〳㚰脷㌶</w:t>
      </w:r>
      <w:r>
        <w:rPr/>
        <w:t>⢊</w:t>
      </w:r>
      <w:r>
        <w:rPr/>
        <w:t>㺳㰰㌷낁㜳㠨訾댍</w:t>
      </w:r>
      <w:r>
        <w:rPr/>
        <w:t>਼</w:t>
      </w:r>
      <w:r>
        <w:rPr/>
        <w:t>쐠쐠쐠쐠쐠쐠쐠쐠쐠쐠쐠쐠쐠쐠쐠쐠쐠쐠쐠쐠쐠쐠쐠쐠쐠쐠쐠쐠쐠쐠쐠쐠쐠쐠쐠쐠쐠쐠쐠쐠쐠쐠쐠쐠쐠쐠†裢꺣</w:t>
      </w:r>
      <w:r>
        <w:rPr/>
        <w:t>ꠠ</w:t>
      </w:r>
      <w:r>
        <w:rPr/>
        <w:t>ꏠ꿫‣〰㘣⃄⃄⃄⃄⃄⃄⃄⃄⃄⃄⃄⃄⃄⃄⃄⃄⃄⃄⃄⃄⃄⃄⃄⃄⃄⃄⃄⃄⃄⃄⃄⃄⃄⃄⃄⃄⃄⃄⃄⃄⃄⃄⃄⃄⃄⃄⃄㸍</w:t>
      </w:r>
      <w:r>
        <w:rPr/>
        <w:t>ૃ</w:t>
      </w:r>
      <w:r>
        <w:rPr/>
        <w:t>쓄쓄쓅쓄쓄쓄쓄쓄쓄엄쓄쓄쓄쓄쓄쓅쓄쓄쓄쓄쓄쓄엄쓄쓄쓄쓄쓄쓅쓄쓄쓄쓄쓄쓄엄쓄쓄쓄쓄쓄쒴</w:t>
      </w:r>
      <w:r>
        <w:rPr/>
        <w:t>ഊ</w:t>
      </w:r>
      <w:r>
        <w:rPr/>
        <w:t>뎑ꐭ댼〳㢰䂒ㄹ㚔㺳㰰㌹끀脷㌰</w:t>
      </w:r>
      <w:r>
        <w:rPr/>
        <w:t>⠾</w:t>
      </w:r>
      <w:r>
        <w:rPr/>
        <w:t>댼〴グ䂁㜳㈨㺳㰰㐱끀脷㌴</w:t>
      </w:r>
      <w:r>
        <w:rPr/>
        <w:t>⠾</w:t>
      </w:r>
      <w:r>
        <w:rPr/>
        <w:t>댼〴㊰䂁㜳㘨㺳㰰㐳끀脷㌸</w:t>
      </w:r>
      <w:r>
        <w:rPr/>
        <w:t>⠾</w:t>
      </w:r>
      <w:r>
        <w:rPr/>
        <w:t>댍</w:t>
      </w:r>
      <w:r>
        <w:rPr/>
        <w:t>ળ₭ꖥ₳††††††</w:t>
      </w:r>
      <w:r>
        <w:rPr/>
        <w:t>댠†††††₳††††††댠†††††₳††††††댠†††††₳</w:t>
      </w:r>
      <w:r>
        <w:rPr/>
        <w:t>ഊ</w:t>
      </w:r>
      <w:r>
        <w:rPr/>
        <w:t>샄쓄쓄쇄쓄쓄쓄쓄쓄쓁쓄쓄쓄쓄쓄쓄쇄쓄쓄쓄쓄쓄쓁쓄쓄쓄쓄쓄쓄쇄쓄쓄쓄쓄쓄쓁쓄쓄쓄쓄쓄쓄</w:t>
      </w:r>
      <w:r>
        <w:rPr/>
        <w:t>਼</w:t>
      </w:r>
      <w:r>
        <w:rPr/>
        <w:t>쓄쓄쓄쓄쓄쓄쓄쓄쓄쓄쓄쓄쓄쓄쓄쓄쓄쓄쓄쓄쓄쓄쓄쓄쓄쓄쓄쓄쓄쓄쓄쓄쓄쓄쓄쓄쓄쓄쓄쓄쓄쓄쓄쓄쓄쓄쐠₊꺭</w:t>
      </w:r>
      <w:r>
        <w:rPr/>
        <w:t>ꗦ₣</w:t>
      </w:r>
      <w:r>
        <w:rPr/>
        <w:t>꾯⌰〶⌠⃄쓄쓄쓄쓄쓄쓄쓄쓄쓄쓄쓄쓄쓄쓄쓄쓄쓄쓄쓄쓄쓄쓄쓄쓄쓄쓄쓄쓄쓄쓄쓄쓄쓄쓄쓄쓄쓄쓄쓄쓄쓄쓄쓄쓄쓄쓄㸍</w:t>
      </w:r>
      <w:r>
        <w:rPr/>
        <w:t>਍ਠ†₏</w:t>
      </w:r>
      <w:r>
        <w:rPr/>
        <w:t>긠</w:t>
      </w:r>
      <w:r>
        <w:rPr/>
        <w:t>ꗢ</w:t>
      </w:r>
      <w:r>
        <w:rPr/>
        <w:t>ꂬ⃡ꋫ‹〠꒭</w:t>
      </w:r>
      <w:r>
        <w:rPr/>
        <w:t>ꖩഊ</w:t>
      </w:r>
      <w:r>
        <w:rPr/>
        <w:t>쓄쓄싄쓄쓄쓄쓄쓄쓂쓄쓄쓄쓄쓄쓄싄쓄쓄쓄쓄쓄쓂쓄쓄쓄쓄쓄쓄싄쓄쓄쓄쓄쓄쓂쓄쓄쓄쓄쓄쓄뼍</w:t>
      </w:r>
      <w:r>
        <w:rPr/>
        <w:t>ળ₄</w:t>
      </w:r>
      <w:r>
        <w:rPr/>
        <w:t>궨₳†₁⿡†댠†脯</w:t>
      </w:r>
      <w:r>
        <w:rPr/>
        <w:t>ꗢ†₳†₁⿡†</w:t>
      </w:r>
      <w:r>
        <w:rPr/>
        <w:t>댠†脯</w:t>
      </w:r>
      <w:r>
        <w:rPr/>
        <w:t>ꗢ†₳†₁⿡†</w:t>
      </w:r>
      <w:r>
        <w:rPr/>
        <w:t>댠†脯</w:t>
      </w:r>
      <w:r>
        <w:rPr/>
        <w:t>ꗢ†₳ഊ</w:t>
      </w:r>
      <w:r>
        <w:rPr/>
        <w:t>댠††댠†‱㤶††₳††㜳ㄠ††댠†‷㌳††₳††㜳㔠††댠†‷㌷††₳††㜳㤠††댍</w:t>
      </w:r>
      <w:r>
        <w:rPr/>
        <w:t>ૃ</w:t>
      </w:r>
      <w:r>
        <w:rPr/>
        <w:t>쓄쓄쓅쓄쓄쓄쓄쓄쓄엄쓄쓄쓄쓄쓄쓅쓄쓄쓄쓄쓄쓄엄쓄쓄쓄쓄쓄쓅쓄쓄쓄쓄쓄쓄엄쓄쓄쓄쓄쓄쒴</w:t>
      </w:r>
      <w:r>
        <w:rPr/>
        <w:t>ഊ</w:t>
      </w:r>
      <w:r>
        <w:rPr/>
        <w:t>㳄쓄쓄쓄쓄쓄쓄쓄쓄쓄쓄쓄쓄쓄쓄쓄쓄쓄쓄쓄쓄쓄쓄쓄쓄쓄쓄쓄쓄쓄쓄쓄쓄쓄쓄쓄쓄쓄쓄쓄쓄쓄쓄쓄쓄쓄쐠₍ꃧꂫ긠ꏠ꿫‣〰㜣†쓄쓄쓄쓄쓄쓄쓄쓄쓄쓄쓄쓄쓄쓄쓄쓄쓄쓄쓄쓄쓄쓄쓄쓄쓄쓄쓄쓄쓄쓄쓄쓄쓄쓄쓄쓄쓄쓄쓄쓄쓄쓄쓄쓄쓄쓄쐾</w:t>
      </w:r>
      <w:r>
        <w:rPr/>
        <w:t>ഊ</w:t>
      </w:r>
      <w:r>
        <w:rPr/>
        <w:t>댼〱ㄾ댼〴㒰鈱㤶鐨㺳㰰㐵낁㜳ㄨ訾댼〴㚰脷㌳</w:t>
      </w:r>
      <w:r>
        <w:rPr/>
        <w:t>⢊</w:t>
      </w:r>
      <w:r>
        <w:rPr/>
        <w:t>㺳㰰㐷낁㜳㔨訾댼〴㢰脷㌷</w:t>
      </w:r>
      <w:r>
        <w:rPr/>
        <w:t>⢊</w:t>
      </w:r>
      <w:r>
        <w:rPr/>
        <w:t>㺳㰰㐹낁㜳㤨訾댍</w:t>
      </w:r>
      <w:r>
        <w:rPr/>
        <w:t>਼</w:t>
      </w:r>
      <w:r>
        <w:rPr/>
        <w:t>쐠쐠쐠쐠쐠쐠쐠쐠쐠쐠쐠쐠쐠쐠쐠쐠쐠쐠쐠쐠쐠쐠쐠쐠쐠쐠쐠쐠쐠쐠쐠쐠쐠쐠쐠쐠쐠쐠쐠쐠쐠쐠쐠쐠쐠쐠†裢꺣</w:t>
      </w:r>
      <w:r>
        <w:rPr/>
        <w:t>ꠠ</w:t>
      </w:r>
      <w:r>
        <w:rPr/>
        <w:t>ꏠ꿫‣〰㜣⃄⃄⃄⃄⃄⃄⃄⃄⃄⃄⃄⃄⃄⃄⃄⃄⃄⃄⃄⃄⃄⃄⃄⃄⃄⃄⃄⃄⃄⃄⃄⃄⃄⃄⃄⃄⃄⃄⃄⃄⃄⃄⃄⃄⃄⃄⃄㸍</w:t>
      </w:r>
      <w:r>
        <w:rPr/>
        <w:t>ૃ</w:t>
      </w:r>
      <w:r>
        <w:rPr/>
        <w:t>쓄쓄쓅쓄쓄쓄쓄쓄쓄엄쓄쓄쓄쓄쓄쓅쓄쓄쓄쓄쓄쓄엄쓄쓄쓄쓄쓄쓅쓄쓄쓄쓄쓄쓄엄쓄쓄쓄쓄쓄쒴</w:t>
      </w:r>
      <w:r>
        <w:rPr/>
        <w:t>ഊ</w:t>
      </w:r>
      <w:r>
        <w:rPr/>
        <w:t>뎑ꐭ댼〵グ䂒ㄹ㚔㺳㰰㔱끀脷㌱</w:t>
      </w:r>
      <w:r>
        <w:rPr/>
        <w:t>⠾</w:t>
      </w:r>
      <w:r>
        <w:rPr/>
        <w:t>댼〵㊰䂁㜳㌨㺳㰰㔳끀脷㌵</w:t>
      </w:r>
      <w:r>
        <w:rPr/>
        <w:t>⠾</w:t>
      </w:r>
      <w:r>
        <w:rPr/>
        <w:t>댼〵㒰䂁㜳㜨㺳㰰㔵끀脷㌹</w:t>
      </w:r>
      <w:r>
        <w:rPr/>
        <w:t>⠾</w:t>
      </w:r>
      <w:r>
        <w:rPr/>
        <w:t>댍</w:t>
      </w:r>
      <w:r>
        <w:rPr/>
        <w:t>ળ₭ꖥ₳††††††</w:t>
      </w:r>
      <w:r>
        <w:rPr/>
        <w:t>댠†††††₳††††††댠†††††₳††††††댠†††††₳</w:t>
      </w:r>
      <w:r>
        <w:rPr/>
        <w:t>ഊ</w:t>
      </w:r>
      <w:r>
        <w:rPr/>
        <w:t>샄쓄쓄쇄쓄쓄쓄쓄쓄쓁쓄쓄쓄쓄쓄쓄쇄쓄쓄쓄쓄쓄쓁쓄쓄쓄쓄쓄쓄쇄쓄쓄쓄쓄쓄쓁쓄쓄쓄쓄쓄쓄</w:t>
      </w:r>
      <w:r>
        <w:rPr/>
        <w:t>਼</w:t>
      </w:r>
      <w:r>
        <w:rPr/>
        <w:t>쓄쓄쓄쓄쓄쓄쓄쓄쓄쓄쓄쓄쓄쓄쓄쓄쓄쓄쓄쓄쓄쓄쓄쓄쓄쓄쓄쓄쓄쓄쓄쓄쓄쓄쓄쓄쓄쓄쓄쓄쓄쓄쓄쓄쓄쓄쐠₊꺭</w:t>
      </w:r>
      <w:r>
        <w:rPr/>
        <w:t>ꗦ₣</w:t>
      </w:r>
      <w:r>
        <w:rPr/>
        <w:t>꾯⌰〷⌠⃄쓄쓄쓄쓄쓄쓄쓄쓄쓄쓄쓄쓄쓄쓄쓄쓄쓄쓄쓄쓄쓄쓄쓄쓄쓄쓄쓄쓄쓄쓄쓄쓄쓄쓄쓄쓄쓄쓄쓄쓄쓄쓄쓄쓄쓄쓄㸍</w:t>
      </w:r>
      <w:r>
        <w:rPr/>
        <w:t>਍ਠ††</w:t>
      </w:r>
      <w:r>
        <w:rPr/>
        <w:t>裡</w:t>
      </w:r>
      <w:r>
        <w:rPr/>
        <w:t>ꪫ</w:t>
      </w:r>
      <w:r>
        <w:rPr/>
        <w:t>ꂥ곫</w:t>
      </w:r>
      <w:r>
        <w:rPr/>
        <w:t>ꔠ</w:t>
      </w:r>
      <w:r>
        <w:rPr/>
        <w:t>견</w:t>
      </w:r>
      <w:r>
        <w:rPr/>
        <w:t>ꢧ⃠</w:t>
      </w:r>
      <w:r>
        <w:rPr/>
        <w:t>ꃡ</w:t>
      </w:r>
      <w:r>
        <w:rPr/>
        <w:t>ₔ</w:t>
      </w:r>
      <w:r>
        <w:rPr/>
        <w:t>躐</w:t>
      </w:r>
      <w:r>
        <w:rPr/>
        <w:t>ഊ</w:t>
      </w:r>
      <w:r>
        <w:rPr/>
        <w:t>쓄쓄싄쓄쓄쓄쓄쓄쓂쓄쓄쓄쓄쓄쓄싄쓄쓄쓄쓄쓄쒿</w:t>
      </w:r>
      <w:r>
        <w:rPr/>
        <w:t>ഊ</w:t>
      </w:r>
      <w:r>
        <w:rPr/>
        <w:t>댠蒭</w:t>
      </w:r>
      <w:r>
        <w:rPr/>
        <w:t>ꠠ</w:t>
      </w:r>
      <w:r>
        <w:rPr/>
        <w:t>댠†脯</w:t>
      </w:r>
      <w:r>
        <w:rPr/>
        <w:t>ꗢ†₳†₁⿡†</w:t>
      </w:r>
      <w:r>
        <w:rPr/>
        <w:t>댠†脯</w:t>
      </w:r>
      <w:r>
        <w:rPr/>
        <w:t>ꗢ†₳ഊ</w:t>
      </w:r>
      <w:r>
        <w:rPr/>
        <w:t>댠††댠†‰㜶††₳††㠱〠††댠†‹〴††₳</w:t>
      </w:r>
      <w:r>
        <w:rPr/>
        <w:t>ഊ</w:t>
      </w:r>
      <w:r>
        <w:rPr/>
        <w:t>쏄쓄쓄엄쓄쓄쓄쓄쓄쓅쓄쓄쓄쓄쓄쓄엄쓄쓄쓄쓄쓄쒴</w:t>
      </w:r>
      <w:r>
        <w:rPr/>
        <w:t>ഊ</w:t>
      </w:r>
      <w:r>
        <w:rPr/>
        <w:t>㳄쓄쓄쓄쓄쓄쓄쓄쓄쓄쓄쓄쓄쓄쓄쓄쓄쓄쓄쓄쓄쓄쓄쓄쓄쓄쓄쓄쓄쓄쓄쓄쓄쓄쓄쓄쓄쓄쓄쓄쓄쓄쓄쓄쓄쓄쐠₍ꃧꂫ긠ꏠ꿫‣〰㠣†쓄쓄쓄쓄쓄쓄쓄쓄쓄쓄쓄쓄쓄쓄쓄쓄쓄쓄쓄쓄쓄쓄쓄쓄쓄쓄쓄쓄쓄쓄쓄쓄쓄쓄쓄쓄쓄쓄쓄쓄쓄쓄쓄쓄쓄쓄쐾</w:t>
      </w:r>
      <w:r>
        <w:rPr/>
        <w:t>ഊ</w:t>
      </w:r>
      <w:r>
        <w:rPr/>
        <w:t>댼〱㈾댼〵㚰鈰㜶辔㺳㰰㔷낒㠱〨訾댼〵㢰鈹〴輨㺳</w:t>
      </w:r>
      <w:r>
        <w:rPr/>
        <w:t>ഊ</w:t>
      </w:r>
      <w:r>
        <w:rPr/>
        <w:t>㳄⃄⃄⃄⃄⃄⃄⃄⃄⃄⃄⃄⃄⃄⃄⃄⃄⃄⃄⃄⃄⃄⃄⃄⃄⃄⃄⃄⃄⃄⃄⃄⃄⃄⃄⃄⃄⃄⃄⃄⃄⃄⃄⃄⃄⃄†₈ꎨ₣꾯⌰〸⌠쐠쐠쐠쐠쐠쐠쐠쐠쐠쐠쐠쐠쐠쐠쐠쐠쐠쐠쐠쐠쐠쐠쐠쐠쐠쐠쐠쐠쐠쐠쐠쐠쐠쐠쐠쐠쐠쐠쐠쐠쐠쐠쐠쐠쐠쐠쐾</w:t>
      </w:r>
      <w:r>
        <w:rPr/>
        <w:t>ഊ</w:t>
      </w:r>
      <w:r>
        <w:rPr/>
        <w:t>쏄쓄쓄엄쓄쓄쓄쓄쓄쓅쓄쓄쓄쓄쓄쓄엄쓄쓄쓄쓄쓄쒴</w:t>
      </w:r>
      <w:r>
        <w:rPr/>
        <w:t>ഊ</w:t>
      </w:r>
      <w:r>
        <w:rPr/>
        <w:t>뎑ꐭ댼〵㦰䀨鈰㜶㺳㰰㘰끀鈸㄰</w:t>
      </w:r>
      <w:r>
        <w:rPr/>
        <w:t>⠾</w:t>
      </w:r>
      <w:r>
        <w:rPr/>
        <w:t>댼〶ㆰ䀨鈹〴㺳</w:t>
      </w:r>
      <w:r>
        <w:rPr/>
        <w:t>ഊ</w:t>
      </w:r>
      <w:r>
        <w:rPr/>
        <w:t>댠궥</w:t>
      </w:r>
      <w:r>
        <w:rPr/>
        <w:t>ꔠ</w:t>
      </w:r>
      <w:r>
        <w:rPr/>
        <w:t>댠†††††₳††††††댠†††††₳</w:t>
      </w:r>
      <w:r>
        <w:rPr/>
        <w:t>ഊ</w:t>
      </w:r>
      <w:r>
        <w:rPr/>
        <w:t>샄쓄쓄쇄쓄쓄쓄쓄쓄쓁쓄쓄쓄쓄쓄쓄쇄쓄쓄쓄쓄쓄쓙</w:t>
      </w:r>
      <w:r>
        <w:rPr/>
        <w:t>ഊ</w:t>
      </w:r>
      <w:r>
        <w:rPr/>
        <w:t>㳄쓄쓄쓄쓄쓄쓄쓄쓄쓄쓄쓄쓄쓄쓄쓄쓄쓄쓄쓄쓄쓄쓄쓄쓄쓄쓄쓄쓄쓄쓄쓄쓄쓄쓄쓄쓄쓄쓄쓄쓄쓄쓄쓄쓄쓄쓄†誮궥ꏠ꿫‣〰㠣†쓄쓄쓄쓄쓄쓄쓄쓄쓄쓄쓄쓄쓄쓄쓄쓄쓄쓄쓄쓄쓄쓄쓄쓄쓄쓄쓄쓄쓄쓄쓄쓄쓄쓄쓄쓄쓄쓄쓄쓄쓄쓄쓄쓄쓄쓄쐾</w:t>
      </w:r>
      <w:r>
        <w:rPr/>
        <w:t>ഊഊ</w:t>
      </w:r>
      <w:r>
        <w:rPr/>
        <w:t>㰰〳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